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09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41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збільшення та зменшення</w:t>
      </w:r>
      <w:r>
        <w:rPr>
          <w:b/>
          <w:bCs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обсягу бюджету</w:t>
      </w:r>
      <w:r>
        <w:rPr>
          <w:b/>
          <w:bCs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ішення Запорізької обласної ради від 30.08.2018 №77 «Про внесення змін і доповнень до рішення обласної ради від 30.11.2017 № 63 „Про обласний бюджет на 2018 рік”(зі змінами та доповненнями)»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Збільшити обсяг загального фонду міського бюджету на 2018 рік за доходами по КДК 41053900 </w:t>
      </w:r>
      <w:r>
        <w:rPr>
          <w:sz w:val="28"/>
          <w:lang w:val="uk-UA"/>
        </w:rPr>
        <w:t>«Інші субвенції з місцевого бюджету»</w:t>
      </w:r>
      <w:r>
        <w:rPr>
          <w:sz w:val="28"/>
          <w:szCs w:val="28"/>
          <w:lang w:val="uk-UA"/>
        </w:rPr>
        <w:t xml:space="preserve"> в сумі 16922,0 грн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Зменшити обсяг спеціального фонду міського бюджету на 2018 рік за доходами по КДК 41053900 </w:t>
      </w:r>
      <w:r>
        <w:rPr>
          <w:sz w:val="28"/>
          <w:lang w:val="uk-UA"/>
        </w:rPr>
        <w:t>«Інші субвенції з місцевого бюджету»</w:t>
      </w:r>
      <w:r>
        <w:rPr>
          <w:sz w:val="28"/>
          <w:szCs w:val="28"/>
          <w:lang w:val="uk-UA"/>
        </w:rPr>
        <w:t xml:space="preserve"> в сумі 57356,0 грн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обсяг загального фонду міського бюджету на 2018 рік за видатками в сумі 16922,0 грн., а саме п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освіти Мелітопольської міської ради Запорізької області по ТПКВКМБ 0611010 «Надання дошкільної освіти» - 7600,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Мелітопольської міської ради Запорізької області по ТПКВКМБ 1216030 «Організація благоустрою населених пунктів» - 9322,0 грн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Зменшити обсяг спеціального фонду міського бюджету на 2018 рік за видатками в сумі 125853,0 грн., а саме п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освіти Мелітопольської міської ради Запорізької області по ТПКВКМБ 0611010 «Надання дошкільної освіти» - 122031,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Мелітопольської міської ради Запорізької області по ТПКВКМБ 1216017 «Інша діяльність, пов’язана з експлуатацією об’єктів житлово-комунального господарства» - 3822,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2018 рік за видатками по управлінню освіти Мелітопольської міської ради Запорізької області по ТПКВК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у сумі 68497,0 грн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7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.о. Мелітопольського міського голови,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>І. РУДАКОВА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8:00Z</dcterms:created>
  <dc:creator>Default</dc:creator>
  <dc:description/>
  <cp:keywords/>
  <dc:language>en-US</dc:language>
  <cp:lastModifiedBy>Олена Байрак</cp:lastModifiedBy>
  <cp:lastPrinted>2018-09-07T08:11:00Z</cp:lastPrinted>
  <dcterms:modified xsi:type="dcterms:W3CDTF">2021-08-09T12:10:00Z</dcterms:modified>
  <cp:revision>11</cp:revision>
  <dc:subject/>
  <dc:title>Відповідно до Закону України «Про реструктуризацію заборгованості з виплат, передбачених ст</dc:title>
</cp:coreProperties>
</file>